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to SCHEMA DI DOMANDA 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ROVINCIA DI LIVORNO SVILUPPO srl unip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Piazza del Municipio, 4</w:t>
        <w:br/>
        <w:t>57123 Livorno - Italy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  <w:i/>
          <w:sz w:val="22"/>
          <w:szCs w:val="22"/>
        </w:rPr>
        <w:t>SELEZIONE PUBBLICA PER L’ASSEGNAZIONE DI BORSE LAVORO VOLTE A FAVORIRE L’INCLUSIONE SOCIALE E LAVORATIVA DI SOGGETTI IN CONDIZIONI DI SVANTAGG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iede di partecipare alla selezione di cui all’oggetto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, ai sensi e per gli effetti di cui all’art. 46 del DPR n. 445/2000 e nella consapevolezza che le dichiarazioni mendaci sono punite ai sensi del codice pe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nat___________________________il ______________________________, Codice Fiscale 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residente/domiciliato in_______________________________________________, via__________________________________________e di avere i seguenti recapiti telefonici: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ndirizzo cui inoltrare ogni comunicazione è il seguente:      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un’età compresa tra i 18 – 55 anni compiu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occupato, inoccupato, in cerca di occupazion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dal___________________________________al Centro Impiego territoriale di 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a carico n. ________________minori o n. disabili (legge 104/92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_ esprime il proprio consenso affinché i dati personali forniti possano essere trattati, nel rispetto della legge 196/2003 e successivi aggiornamenti, per gli adempimenti connessi alla presente procedur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firma del candidat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documento di identità in corso di valid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S.E.E. nucleo familia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messo di soggio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4:00Z</dcterms:created>
  <dc:creator>grosso</dc:creator>
  <dc:description/>
  <dc:language>en-US</dc:language>
  <cp:lastModifiedBy>bertisilvia</cp:lastModifiedBy>
  <cp:lastPrinted>2009-09-16T10:44:00Z</cp:lastPrinted>
  <dcterms:modified xsi:type="dcterms:W3CDTF">2009-10-08T16:04:00Z</dcterms:modified>
  <cp:revision>4</cp:revision>
  <dc:subject/>
  <dc:title>AVVISO PUBBLICO PER IL FINANZIAMENTO DI WORK-EXPERIENCES MEDIANTE ASSEGNAZIONE DI BORSE LAVORO </dc:title>
</cp:coreProperties>
</file>